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анные рабочей группой педагогов-психологов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школы №7,10,14,19,20,21,22,27,38,39, ЦПМСС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и проведения психолого-педагогического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учащихся группы риска по школьной дезадаптации и  предупреждению рискованного поведени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едупреждения рискованного поведения детей и подростков рекомендуется включение в ежегодный план работы школы  психолого-педагогического исследования, направленного на выявление среди учащихся 5-9 классов группы риска по школьной дезадаптации и своевременное оказание им необходимой психолого-педагогиче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о-педагогическое исследование включает в себя две части: педагогическую и психологиче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м этапом идет педагогическое исследование, которое предполагает проведение классными руководителями социометрическогго исследования в классе, выявление группы риска школьной дезадаптации. С учащимися, выявленными в ходе этого этапа, далее  работает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психолог проводит индивидуальную диагностику с учащимися группы риска по методике «Метод цветовых выборов», автор Л.Н.Собчик. Выбор осуществляется два раза и в перерыве проводятся проективные методики на выбор: «Кактус», М Памфиловой, «Человек под дождем», «ДДЧ», «Рисунок человека»,  К.Маховер, «Барашек в бутылке», выбор осуществляет психолог в зависимости от возраста подрост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етьем этапе психолог с выявленной группой риска проводит исследование: с учащимися 5-7 классов по методике «Многомерная оценка детской тревожности» Е.Е.Ромицына, с учащимися 8-9 классов – «Шкала базисных убежден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воду оказания психолого-педагогической помощи учащимся группы риска, выявленным по итогам исследования проводится заседание школьного ПМПк с целью утверждения содержания индивидуальной программы сопровождения или психолого-педагогической помощи. Содержание программы включает работу школьного психолога и классного руководителя. Классный руководитель определяет содержание своей деятельности по вовлечению учащегося группы риска в общественную жизнь класса, в дополнительное образование, при необходимости организовывает педагогическую коррекцию по восполнению пробелов в освоении школьной программы, осуществляет мониторинг за развитием учащегося группы риска по методике «Шкала наблюдений Стотта». Педагог-психолог содержание собственной деятельности определяет исходя из выявленных проблем подростка, мониторинг эффективности реализации коррекционно-развивающих программ осуществляет по проведенным ранее методикам.    Результативность реализации и эффективности программы сопровождение (или оказания психолого-педагогической помощи) осуществляет председатель школьного ПМП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о-педагогическое исследование по выявлению учащихся группы риска по школьной дезадап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ое исследование ученического коллектива с целью выявления группы риска (учащихся, получивших отрицательные выборы, минимальное количество выборов или отсутствие выбор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выявленной группы риска проводятся индивидуальные или малогрупповые исследования по методике «Метод цветовых выборов», автор Л.Н.Собчик. Выбор осуществляется два раза, в перерыве между выборами проводятся проективные методики на выбор: «Кактус», М Памфиловой, «Человек под дождем», «ДДЧ», «Рисунок человека», К.Маховер, «Барашек в бутылке», выбор осуществляет психолог в зависимости от возраста подрос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выявленной группы риска проводятся индивидуальные или малогрупповые исследования:  с учащимися 5-7 классов по методике «Многомерная оценка детской тревожности» Е.Е.Ромицына, с учащимися 8-9 классов – «Шкала базисных убежд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школ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рограмму индивидуального психолого-педагогического сопровождения или помощи председатель ПМПк; педагог-психолог разрабатывает содержание своей деятельности, исходя из выявленных проблем учащегося; классный руководитель разрабатывает программу включения учащегося в общественную жизнь класса, в систему дополнительного образования, при необходимости – программу педагогической коррекции по восполнению пробелов в освоении школьной программы, осуществляет мониторинг по методике «Шкала наблюдений Стотта» . Председатель ПМПк отслеживает эффективность реализации индивидуальной программы, согласно плана работы ПМП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6:00Z</dcterms:created>
  <dc:creator>сервер</dc:creator>
  <dc:description/>
  <cp:keywords/>
  <dc:language>en-US</dc:language>
  <cp:lastModifiedBy>сервер</cp:lastModifiedBy>
  <dcterms:modified xsi:type="dcterms:W3CDTF">2018-03-07T10:01:00Z</dcterms:modified>
  <cp:revision>8</cp:revision>
  <dc:subject/>
  <dc:title/>
</cp:coreProperties>
</file>