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Уважаемые классные руководители! </w:t>
      </w:r>
    </w:p>
    <w:p>
      <w:pPr>
        <w:pStyle w:val="Style15"/>
        <w:shd w:fill="FFFFFF" w:val="clear"/>
        <w:jc w:val="center"/>
        <w:rPr/>
      </w:pPr>
      <w:r>
        <w:rPr>
          <w:rFonts w:cs="Verdana" w:ascii="Verdana" w:hAnsi="Verdana"/>
          <w:b/>
          <w:bCs/>
          <w:color w:val="000000"/>
        </w:rPr>
        <w:t>Предлагаю вашему вниманию методические рекомендации по проведению ролевой игры для учащихся, направленной на профилактику употребления психоактивных веществ. Данную игру можно провести как классный час или внеурочную деятельность.</w:t>
      </w:r>
    </w:p>
    <w:p>
      <w:pPr>
        <w:pStyle w:val="Style15"/>
        <w:shd w:fill="FFFFFF" w:val="clear"/>
        <w:jc w:val="righ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рекомендации разработаны методистом,</w:t>
      </w:r>
    </w:p>
    <w:p>
      <w:pPr>
        <w:pStyle w:val="Style15"/>
        <w:shd w:fill="FFFFFF" w:val="clear"/>
        <w:jc w:val="righ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педагогом-психологом ЦПМСС</w:t>
      </w:r>
    </w:p>
    <w:p>
      <w:pPr>
        <w:pStyle w:val="Style15"/>
        <w:shd w:fill="FFFFFF" w:val="clear"/>
        <w:jc w:val="righ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Карповой С.В.</w:t>
      </w:r>
    </w:p>
    <w:p>
      <w:pPr>
        <w:pStyle w:val="Style15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yle15"/>
        <w:shd w:fill="FFFFFF" w:val="clear"/>
        <w:jc w:val="center"/>
        <w:rPr/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  <w:t>«Я могу сказать "нет"»</w:t>
      </w:r>
      <w:r>
        <w:rPr>
          <w:rFonts w:cs="Verdana" w:ascii="Verdana" w:hAnsi="Verdana"/>
          <w:color w:val="000000"/>
          <w:sz w:val="28"/>
          <w:szCs w:val="28"/>
          <w:u w:val="single"/>
        </w:rPr>
        <w:t>.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00000"/>
        </w:rPr>
        <w:t>Возраст участников: начальная школа, среднее и старшее звено.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Цель: Профилактика употребления психоактивных веществ.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дачи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анализировать актуальные потребности дете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общить знания по опасным жизненным ситуациям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учить навыку отказа от употребления психоактивных веществ.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мментарии для педагога: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тношение в нашей стране к психоактивныым веществам неоднозначное: отношение к табакокурению и употреблению алкоголя нашей культурой не очень осуждается. Считается, что эти зависимости менее опасны, чем наркомания. Наркомания осуждается всеми, но бытует мнение, что можно не стать наркоманом, употребляя наркотики по-немногу. Важно – всем участникам игры сказать, что зависимость от наркотиков возникает сразу, не бывает «легких» наркотиков, все наркотики разрушают организм, а человек этого не чувствует. Учащиеся возраста начальной школы быстрее откликаются на страх причинения вреда своему здоровью. У учащихся среднего и старшего звена возникает интерес к разным сторонам взрослой жизни, в том числе к психоактивным веществам. Возрастной страх смерти у подростков присутствует, но важнее делать акцент не на нем, а на тяжелых переживаниях близких людей, у которых появляется неизлечимо больной родственник.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00000"/>
        </w:rPr>
        <w:t>Также при работе важно учитывать основные задачи и трудности возраста, особенности класса (уровень общего развития и сплоченности касса),особенности взаимоотношений между классным руководителем и классом.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00000"/>
        </w:rPr>
        <w:t>Младшие школьники – задачи: адаптация к новым социальным условиям, дружба со сверстниками, присвоение социальной позиции школьника, освоение УУД, соблюдение правил, одобрение поступков и поведения взрослыми. Трудности: освоение учебной деятельности, эмоциональное неблагополучие (страхи), низкая самооценка.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00000"/>
        </w:rPr>
        <w:t>Подростки- задачи: биологическая перестройка организма, приводящая к дисбалансу всех систем, освоение абстрактно-логических форм мышления, прогнозирования, принятие ответственности за свои действия, присвоение на внутренний уровень моральных норм поведения, профессиональный выбор.  Трудности: освоение учебной деятельности, в личностной и межличностной сферах, в эмоциональной сфере.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сходя из задач и трудностей возраста, планируем свои действия. Вы свой класс знаете лучше всех.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00000"/>
        </w:rPr>
        <w:t xml:space="preserve">В игре, проводимой для учащихся начальной школы, необходимы элементы для переодевания. Старшие тоже с удовольствием переодеваются и играют. В начальной школе «плохим человеком» в сценках выступает педагог, в старшей – сами учащиеся. Для старших – обязательна смена ролей, каждый должен побыть в образе «плохого» и «хорошего» человека. 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00000"/>
          <w:u w:val="single"/>
        </w:rPr>
        <w:t>Содержание игры</w:t>
      </w:r>
      <w:r>
        <w:rPr>
          <w:rFonts w:cs="Verdana" w:ascii="Verdana" w:hAnsi="Verdana"/>
          <w:color w:val="000000"/>
        </w:rPr>
        <w:t>.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00000"/>
        </w:rPr>
        <w:t xml:space="preserve">Учитель обращается к детям со словами о том, что в жизни есть много вредностей/опасностей, от которых надо уметь отказываться. Этому умению сегодня мы и будем учиться. Сначала вспомним что мы любим, что человеку надо для жизни. Затем вспоминаем все вместе/по группам/индивидуально какие мы знаем опасные психоактивные вещества. Можно для старших классифицировать их.  Перед проигрыванием сценок можно для сплочения детей проиграть объединяющие игры: «сделайте вместе…», «кричалки», «поменяйтесь местами, те, кто…» или любые другие. А затем учитель разыгрывает сценку (с каждым ребенком начальной школы), в которой предлагает попробовать психоактивное вещество (сигарету, алкоголь, наркотик). Задача детей – сказать твердо «нет». </w:t>
      </w:r>
      <w:r>
        <w:rPr>
          <w:rFonts w:cs="Verdana" w:ascii="Verdana" w:hAnsi="Verdana"/>
          <w:color w:val="000000"/>
          <w:u w:val="single"/>
        </w:rPr>
        <w:t>В начальной школе не стоит</w:t>
      </w:r>
      <w:r>
        <w:rPr>
          <w:rFonts w:cs="Verdana" w:ascii="Verdana" w:hAnsi="Verdana"/>
          <w:color w:val="000000"/>
        </w:rPr>
        <w:t xml:space="preserve"> примеривать образ плохого человека на ребенка. 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 подростками игра лучше идет между собой. Для этого класс делится на две группы, которые должны подготовить предложения на употребление психоактивных веществ и отказы. Затем проигрываются сценки. Важно, чтобы поучаствовал каждый. Важно, чтобы каждый побыл «хорошим» и «плохим». Начинаем с простого ответа «нет», затем, можем добавлять аргументы/причины отказа. Причины важнее озвучивать подросткам, чем младшим школьникам. Можно в дальнейшем устроить соревнование на самые оригинальные отказы. В конце игры итоги подводятся опросом. Для начальной школы – чему мы сегодня учились? Когда надо говорить «нет»? Для старших – «Для меня сегодня было важно…полезно…»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нечно, качество игры будет зависеть от настроя педагога, если учитель считает, что такая форма профилактики не подходит, то, конечно, ее лучше не использовать. И наоборот, творческий человек найдет много возможностей для диалога с подростками.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Если мы с вами не отработаем технику отказа с учащимися, то риск начала употребления психоактивных веществ повышается.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hd w:fill="FFFFFF" w:val="clear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Успехов вам, уважаемые учителя!</w:t>
      </w:r>
    </w:p>
    <w:p>
      <w:pPr>
        <w:pStyle w:val="Style15"/>
        <w:shd w:fill="FFFFFF" w:val="clea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(возможные аргументы для отказа от предложения попробовать ПАВ)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b/>
          <w:bCs/>
          <w:color w:val="000000"/>
        </w:rPr>
        <w:t>слабое здоровье </w:t>
      </w:r>
      <w:r>
        <w:rPr>
          <w:rFonts w:cs="Verdana" w:ascii="Verdana" w:hAnsi="Verdana"/>
          <w:color w:val="000000"/>
        </w:rPr>
        <w:t>("Нет, спасибо. У меня на табачный дым аллергия. Может, лучше покатаемся на велосипеде?");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b/>
          <w:bCs/>
          <w:color w:val="000000"/>
        </w:rPr>
        <w:t>желание сохранить голову светлой</w:t>
      </w:r>
      <w:r>
        <w:rPr>
          <w:rFonts w:cs="Verdana" w:ascii="Verdana" w:hAnsi="Verdana"/>
          <w:color w:val="000000"/>
        </w:rPr>
        <w:t> ("Я не буду. У меня завтра контрольная. Ты уже все уроки сделал?");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b/>
          <w:bCs/>
          <w:color w:val="000000"/>
        </w:rPr>
        <w:t>уже существующий отрицательный опыт</w:t>
      </w:r>
      <w:r>
        <w:rPr>
          <w:rFonts w:cs="Verdana" w:ascii="Verdana" w:hAnsi="Verdana"/>
          <w:color w:val="000000"/>
        </w:rPr>
        <w:t> ("Я пробовал. Мне не понравилось. А ты можешь подтянуться на турнике 7 раз?");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b/>
          <w:bCs/>
          <w:color w:val="000000"/>
        </w:rPr>
        <w:t>желание отодвинуть этот эксперимент на неопределенный срок</w:t>
      </w:r>
      <w:r>
        <w:rPr>
          <w:rFonts w:cs="Verdana" w:ascii="Verdana" w:hAnsi="Verdana"/>
          <w:color w:val="000000"/>
        </w:rPr>
        <w:t> ("Нет, спасибо. Не сегодня и не сейчас, я очень спешу, срочные дела. Давай встретимся завтра.");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b/>
          <w:bCs/>
          <w:color w:val="000000"/>
        </w:rPr>
        <w:t>ссылка на уже имеющиеся проблемы</w:t>
      </w:r>
      <w:r>
        <w:rPr>
          <w:rFonts w:cs="Verdana" w:ascii="Verdana" w:hAnsi="Verdana"/>
          <w:color w:val="000000"/>
        </w:rPr>
        <w:t> ("Нет, не буду. У меня и так вагон неприятностей. Ты не хочешь сходить в спортивный зал?");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b/>
          <w:bCs/>
          <w:color w:val="000000"/>
        </w:rPr>
        <w:t>стремление казаться "крутым" </w:t>
      </w:r>
      <w:r>
        <w:rPr>
          <w:rFonts w:cs="Verdana" w:ascii="Verdana" w:hAnsi="Verdana"/>
          <w:color w:val="000000"/>
        </w:rPr>
        <w:t>("Эта дрянь не для меня. Есть увлечения покруче. Приходи, посидим за компьютером: у меня есть новая игра.");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b/>
          <w:bCs/>
          <w:color w:val="000000"/>
        </w:rPr>
        <w:t>встречное предложение</w:t>
      </w:r>
      <w:r>
        <w:rPr>
          <w:rFonts w:cs="Verdana" w:ascii="Verdana" w:hAnsi="Verdana"/>
          <w:color w:val="000000"/>
        </w:rPr>
        <w:t> (переводит разговор на другую тему и исключает насмешки, возможные в случае отказа закурить. Таким образом, ваш ребенок достойно выходит из данной ситуации)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45:00Z</dcterms:created>
  <dc:creator>сервер</dc:creator>
  <dc:description/>
  <cp:keywords/>
  <dc:language>en-US</dc:language>
  <cp:lastModifiedBy>сервер</cp:lastModifiedBy>
  <dcterms:modified xsi:type="dcterms:W3CDTF">2017-10-27T08:03:00Z</dcterms:modified>
  <cp:revision>7</cp:revision>
  <dc:subject/>
  <dc:title/>
</cp:coreProperties>
</file>