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56769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Орган местного самоуправления 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 xml:space="preserve">образования Каменск-Ураль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Муниципаль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«Средняя общеобразовательная школа № 20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(Средняя школа N 2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ИНН 6665006821 ОРГН 1026600936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 xml:space="preserve">623406, Россия, Свердловская обл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 xml:space="preserve">г. Каменск - Уральский, ул. Исетская, д.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 xml:space="preserve">. (3439)34-82-44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" w:ascii="Arial Narrow" w:hAnsi="Arial Narrow"/>
                                  <w:sz w:val="20"/>
                                  <w:szCs w:val="20"/>
                                  <w:lang w:val="de-DE"/>
                                </w:rPr>
                                <w:t>k-u.mousoth20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u w:val="single"/>
                              </w:rPr>
                              <w:t xml:space="preserve">03.07.2024г.    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</w:rPr>
                              <w:t xml:space="preserve">  №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u w:val="single"/>
                              </w:rPr>
                              <w:t xml:space="preserve"> 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34" w:hanging="0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На № ___________ от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44.7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>Орган местного самоуправления «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 xml:space="preserve">образования Каменск-Уральского городского округ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sz w:val="20"/>
                          <w:szCs w:val="20"/>
                        </w:rPr>
                        <w:t xml:space="preserve">Муниципальное автоном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sz w:val="20"/>
                          <w:szCs w:val="20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sz w:val="20"/>
                          <w:szCs w:val="20"/>
                        </w:rPr>
                        <w:t xml:space="preserve">«Средняя общеобразовательная школа № 20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sz w:val="20"/>
                          <w:szCs w:val="20"/>
                        </w:rPr>
                        <w:t xml:space="preserve">(Средняя школа N 20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>ИНН 6665006821 ОРГН 10266009364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 xml:space="preserve">623406, Россия, Свердловская обл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 xml:space="preserve">г. Каменск - Уральский, ул. Исетская, д.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  <w:lang w:val="de-DE"/>
                        </w:rPr>
                        <w:t xml:space="preserve">. (3439)34-82-44, E-mail: </w:t>
                      </w:r>
                      <w:hyperlink r:id="rId3">
                        <w:r>
                          <w:rPr>
                            <w:rStyle w:val="InternetLink"/>
                            <w:rFonts w:eastAsia="Arial Unicode MS" w:cs="Arial" w:ascii="Arial Narrow" w:hAnsi="Arial Narrow"/>
                            <w:sz w:val="20"/>
                            <w:szCs w:val="20"/>
                            <w:lang w:val="de-DE"/>
                          </w:rPr>
                          <w:t>k-u.mousoth20@mail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34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u w:val="single"/>
                        </w:rPr>
                        <w:t xml:space="preserve">03.07.2024г.    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</w:rPr>
                        <w:t xml:space="preserve">  № </w:t>
                      </w:r>
                      <w:r>
                        <w:rPr>
                          <w:rFonts w:eastAsia="Arial Unicode MS" w:cs="Arial" w:ascii="Arial Narrow" w:hAnsi="Arial Narrow"/>
                          <w:b/>
                          <w:u w:val="single"/>
                        </w:rPr>
                        <w:t xml:space="preserve"> 1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34" w:hanging="0"/>
                        <w:jc w:val="center"/>
                        <w:rPr>
                          <w:rFonts w:ascii="Arial Narrow" w:hAnsi="Arial Narrow" w:eastAsia="Arial Unicode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</w:rPr>
                        <w:t>На № ___________ от 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sz w:val="28"/>
          <w:szCs w:val="28"/>
        </w:rPr>
        <w:t>Отзыв на просветительские мероприятия</w:t>
      </w:r>
      <w:r>
        <w:rPr>
          <w:b/>
          <w:bCs/>
          <w:color w:val="2C2D2E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center"/>
        <w:rPr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проведенные ЦПМСС в 2023-2024 учебном году.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Средней школе №20 специалистами Центра психолого- медико-социального сопровождения Каменск-Уральского городского округа были проведены просветительские мероприятия с родителями обучающихся подросткового возраста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пециалисты Центра провели 2 встречи с родителями Одна была посвящена конфликтам: «Учим ребенка решать конфликты со сверстниками». Психологом были затронуты разные аспекты этой темы: особенности социального окружения ребенка, причины конфликтов, способы решения конфликтов подростками, роль взрослых в решении конфликтных ситуаций в подростковой среде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Еще одна тема «Социализация ребенка и воспитание ответственности» была очень актуальна для родителей обучающихся младшего школьного возраста.  Психолог говорила с родителями о том, как развивать ответственность ребенка в соответствии с его возрастными особенностям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ужно отметить, что содержание просветительских встреч было очень важно для родителей: они задавали вопросы, комментировали предложенные психологами ситуации. Кроме этого, после коллективного обсуждения, родители остались, чтобы получить индивидуальную консультац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редняя школа №20 выражает благодарность специалистам Центра психолого- медико-социального сопровождения и планирует дальнейшее сотрудничество.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Средней школы №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u.mousoth20@mail.ru" TargetMode="External"/><Relationship Id="rId3" Type="http://schemas.openxmlformats.org/officeDocument/2006/relationships/hyperlink" Target="mailto:k-u.mousoth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Средняя школа №20</dc:creator>
  <dc:description/>
  <cp:keywords/>
  <dc:language>en-US</dc:language>
  <cp:lastModifiedBy>User</cp:lastModifiedBy>
  <cp:lastPrinted>2023-06-22T12:07:00Z</cp:lastPrinted>
  <dcterms:modified xsi:type="dcterms:W3CDTF">2024-07-03T08:59:00Z</dcterms:modified>
  <cp:revision>4</cp:revision>
  <dc:subject/>
  <dc:title/>
</cp:coreProperties>
</file>