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кция для родите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Профилактика острых бытовых отравлений 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ксикомании у подростков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Добрый вечер, уважаемые родители. Приятно видеть заинтересованных родителей. Это значит, что нас очень волнует опасная ситуация сложившаяся в современном мире, где растут и развиваются наши де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Цель: Цель нашей сегодняшней встречи – поговорить с вами о том, как нам, взрослым, обеспечить безопасность наших детей, как вовремя заметить намечающиеся проблемы со здоровьем ребёнка и предупредить развитие различных заболеван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се мы, безусловно, хотим, чтобы ребёнок рос здоровым, жизнерадостным, самостоятельным, ответственным за своё будущее. И, конечно же, мы хотим уберечь наших детей и от опасных искушений и предложений, и от экспериментов с разными веществами, которые могут вызвать не только острое отравление, но и привыкание, зависимос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ы обсудим, ситуацию с распространением токсикомании, выясним, какие вещества относят к токсичным.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привлекает подростков во вдыхании токсических веществ?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то делать для предупреждений подобных эксперимен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? И ч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то должно настораживать родителей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Так как я являюсь классным руководителем именно 7 класса, такого опасного возраста, эта тема мне тоже очень близк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Моё сообщение займёт 15 минут, затем я отвечу на интересующие Вас вопрос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 результате своего сообщения я ожидаю, что мы все чётко поймём свою роль в обеспечении безопасности наших детей и будем готовы к совместным усилиям и партнёрств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ще два года назад все видели детей и подростков, дышащих из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этиленовых мешков, наполненных какой-то желтоватой, вязкой субстанцией. Это был клей «Момент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ода на летучие вещества (препараты бытовой химии) распространяется волнами. Совершенно неожиданно в одной школе или жилом ра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е может появиться сразу несколько групп токсикоманов, которые, какое-то время вдыхают летучие вещества или пьют таблетки, а по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стают. Такая волна может на какое-то время захлестнуть большое к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ество подростк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ксикомания нередко распространяется среди подростков, которым трудно достать наркотики и алкоголь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" w:firstLine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 последние годы наблюдается тенденция к резкому омоложению потребителей ПАВ, в Свердловской области уже зарегистрирован 4-летний токсикоман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/>
        <w:t>Неправильно считать, что потребители летучих веществ – это дети из малообеспеченных семей: исследования социологов в Екатеринбурге показали, что 65% наркоманов – из среднеобеспеченных семей и 24% - из высокообеспеченных семей,</w:t>
      </w:r>
      <w:r>
        <w:rPr>
          <w:color w:val="000000"/>
          <w:spacing w:val="2"/>
        </w:rPr>
        <w:t xml:space="preserve"> родители которых просто не допускали мысли о таком поведении </w:t>
      </w:r>
      <w:r>
        <w:rPr>
          <w:color w:val="000000"/>
          <w:spacing w:val="4"/>
        </w:rPr>
        <w:t>собственных ча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России пока не существует никаких ограничений в хранении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даже клея и раствори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тучие вещества есть в разных химико-технических препаратах, таких как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растворители для красок; бензин;  все клеи, где применяется ацетон или толуол;  трихлорэтилен, ацетон, горючий газ в баллонах и газ для зажигалок; пятновыводители; бытовые освежители воздуха в аэрозолях; лаки для волос; средства против потливости (дезодоранты); горючее для авиамоделей и пр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left="0" w:right="7"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Злоупотребление лекарствами, вызывающими опьянение, тоже </w:t>
      </w:r>
      <w:r>
        <w:rPr>
          <w:b/>
          <w:bCs/>
          <w:color w:val="000000"/>
          <w:sz w:val="24"/>
          <w:szCs w:val="24"/>
        </w:rPr>
        <w:t xml:space="preserve">называется токсикоманией. </w:t>
      </w:r>
      <w:r>
        <w:rPr>
          <w:color w:val="000000"/>
          <w:sz w:val="24"/>
          <w:szCs w:val="24"/>
        </w:rPr>
        <w:t>Практически каждый год в СМИ появляют</w:t>
      </w:r>
      <w:r>
        <w:rPr>
          <w:color w:val="000000"/>
          <w:spacing w:val="1"/>
          <w:sz w:val="24"/>
          <w:szCs w:val="24"/>
        </w:rPr>
        <w:t>ся сюжеты о групповых интоксикациях подростков и детей лекарствами. Это целый ряд успокоительных, обезболивающих, снотворных препара</w:t>
      </w:r>
      <w:r>
        <w:rPr>
          <w:color w:val="000000"/>
          <w:spacing w:val="3"/>
          <w:sz w:val="24"/>
          <w:szCs w:val="24"/>
        </w:rPr>
        <w:t>тов. К ним же относятся другие медицинские препараты (например, ди</w:t>
      </w:r>
      <w:r>
        <w:rPr>
          <w:color w:val="000000"/>
          <w:sz w:val="24"/>
          <w:szCs w:val="24"/>
        </w:rPr>
        <w:t>медрол, супрастин, пипольфен) с побочным успокаивающим, снотворным или стиму</w:t>
      </w:r>
      <w:r>
        <w:rPr>
          <w:color w:val="000000"/>
          <w:spacing w:val="2"/>
          <w:sz w:val="24"/>
          <w:szCs w:val="24"/>
        </w:rPr>
        <w:t>лирующим действием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left="0" w:right="22"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влечению детей в употребление </w:t>
      </w:r>
      <w:r>
        <w:rPr>
          <w:b/>
          <w:bCs/>
          <w:color w:val="000000"/>
          <w:spacing w:val="2"/>
          <w:sz w:val="24"/>
          <w:szCs w:val="24"/>
        </w:rPr>
        <w:t xml:space="preserve">способствует </w:t>
      </w:r>
      <w:r>
        <w:rPr>
          <w:color w:val="000000"/>
          <w:spacing w:val="2"/>
          <w:sz w:val="24"/>
          <w:szCs w:val="24"/>
        </w:rPr>
        <w:t xml:space="preserve">доступность </w:t>
      </w:r>
      <w:r>
        <w:rPr>
          <w:b/>
          <w:bCs/>
          <w:color w:val="000000"/>
          <w:spacing w:val="-1"/>
          <w:sz w:val="24"/>
          <w:szCs w:val="24"/>
        </w:rPr>
        <w:t xml:space="preserve">лекарственных и токсических </w:t>
      </w:r>
      <w:r>
        <w:rPr>
          <w:b/>
          <w:bCs/>
          <w:color w:val="000000"/>
          <w:spacing w:val="2"/>
          <w:sz w:val="24"/>
          <w:szCs w:val="24"/>
        </w:rPr>
        <w:t>веществ</w:t>
      </w:r>
      <w:r>
        <w:rPr>
          <w:color w:val="000000"/>
          <w:spacing w:val="2"/>
          <w:sz w:val="24"/>
          <w:szCs w:val="24"/>
        </w:rPr>
        <w:t>. Препараты бытовой химии, ис</w:t>
        <w:softHyphen/>
      </w:r>
      <w:r>
        <w:rPr>
          <w:color w:val="000000"/>
          <w:spacing w:val="7"/>
          <w:sz w:val="24"/>
          <w:szCs w:val="24"/>
        </w:rPr>
        <w:t>пользуемые токсикоманами, легко купить  в  любом  хозяйственном м</w:t>
      </w:r>
      <w:r>
        <w:rPr>
          <w:color w:val="000000"/>
          <w:spacing w:val="1"/>
          <w:sz w:val="24"/>
          <w:szCs w:val="24"/>
        </w:rPr>
        <w:t xml:space="preserve">агазине. Лекарственные вещества чаще всего дети находят в домашних </w:t>
      </w:r>
      <w:r>
        <w:rPr>
          <w:color w:val="000000"/>
          <w:spacing w:val="-1"/>
          <w:sz w:val="24"/>
          <w:szCs w:val="24"/>
        </w:rPr>
        <w:t>аптечках. Затем угощают друг друга или обмениваются таблетками в шко</w:t>
      </w:r>
      <w:r>
        <w:rPr>
          <w:color w:val="000000"/>
          <w:spacing w:val="-2"/>
          <w:sz w:val="24"/>
          <w:szCs w:val="24"/>
        </w:rPr>
        <w:t xml:space="preserve">ле, во двор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озрас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ск экспериментирования заложен в самом возрас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1-14 л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т возраст связан с потребностью демонстрировать взрослость и незави</w:t>
        <w:softHyphen/>
        <w:t>симость. Интерес вызывает возможность употребления  «легких нарк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в». Широко распространено заблуждение об их существовании. 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ind w:left="0" w:right="14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этом возрасте наиболее доступны лекарственные и бытовые сред</w:t>
        <w:softHyphen/>
      </w:r>
      <w:r>
        <w:rPr>
          <w:color w:val="000000"/>
          <w:spacing w:val="3"/>
          <w:sz w:val="24"/>
          <w:szCs w:val="24"/>
        </w:rPr>
        <w:t xml:space="preserve">ства, которые подростками считаются менее вредными и опасными. </w:t>
      </w:r>
      <w:r>
        <w:rPr>
          <w:color w:val="000000"/>
          <w:spacing w:val="1"/>
          <w:sz w:val="24"/>
          <w:szCs w:val="24"/>
        </w:rPr>
        <w:t xml:space="preserve">Именно с этих средств начинается употребление психоактивных веществ </w:t>
      </w:r>
      <w:r>
        <w:rPr>
          <w:b/>
          <w:bCs/>
          <w:color w:val="000000"/>
          <w:spacing w:val="1"/>
          <w:sz w:val="24"/>
          <w:szCs w:val="24"/>
        </w:rPr>
        <w:t>(ПА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чины экспериментов с летуч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арственными вещест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ами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- те же, что с табаком и алкогол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юбопытство и желание новых ощущ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лание быть принятым группой сверстников и стремление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гчить с ними общение, если в такой группе есть потребляющие токси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ие ве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дность интересов подростка, сниже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оценка, страх неуспе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риятие жизни как скучной, «серой», бедной впечатления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зн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84" w:leader="none"/>
          <w:tab w:val="left" w:pos="90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сутствие важных жизненных навыков - неумение сказать </w:t>
      </w:r>
      <w:r>
        <w:rPr>
          <w:color w:val="000000"/>
          <w:spacing w:val="1"/>
          <w:sz w:val="24"/>
          <w:szCs w:val="24"/>
        </w:rPr>
        <w:t>«НЕТ», неумение справляться с любопытством, скукой, стрессом. Стрем</w:t>
      </w:r>
      <w:r>
        <w:rPr>
          <w:color w:val="000000"/>
          <w:spacing w:val="2"/>
          <w:sz w:val="24"/>
          <w:szCs w:val="24"/>
        </w:rPr>
        <w:t xml:space="preserve">ление избежать проблем, улучшить свое самочувствие, не вмешиваясь в </w:t>
      </w:r>
      <w:r>
        <w:rPr>
          <w:color w:val="000000"/>
          <w:sz w:val="24"/>
          <w:szCs w:val="24"/>
        </w:rPr>
        <w:t xml:space="preserve">трудную ситуацию: подольше поспать, доставить себе удовольствие едой, </w:t>
      </w:r>
      <w:r>
        <w:rPr>
          <w:color w:val="000000"/>
          <w:spacing w:val="-6"/>
          <w:sz w:val="24"/>
          <w:szCs w:val="24"/>
        </w:rPr>
        <w:t xml:space="preserve">развлечениями. Уже после добавляются выпивка, курение, желание снять </w:t>
      </w:r>
      <w:r>
        <w:rPr>
          <w:color w:val="000000"/>
          <w:spacing w:val="-4"/>
          <w:sz w:val="24"/>
          <w:szCs w:val="24"/>
        </w:rPr>
        <w:t>стресс лекарственным препарато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лияние группы сверстников. У большинства детей первые пробы </w:t>
      </w:r>
      <w:r>
        <w:rPr>
          <w:color w:val="000000"/>
          <w:spacing w:val="-8"/>
          <w:sz w:val="24"/>
          <w:szCs w:val="24"/>
        </w:rPr>
        <w:t xml:space="preserve">токсических и лекарственных средств для изменения состояния происходили под давлением группы сверстников. Даже зная о вреде, все равно может </w:t>
      </w:r>
      <w:r>
        <w:rPr>
          <w:color w:val="000000"/>
          <w:spacing w:val="-6"/>
          <w:sz w:val="24"/>
          <w:szCs w:val="24"/>
        </w:rPr>
        <w:t>поступать «как все» - например, курить сигареты, пробовать пить пиво, принять какие-то таблетки. Влияние друзей особенно опасно для несамостоятельных, неуверенных, зависимых от чужого мнения подростк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7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лияние семейного примера. Если члены семьи принимают много </w:t>
      </w:r>
      <w:r>
        <w:rPr>
          <w:color w:val="000000"/>
          <w:spacing w:val="-7"/>
          <w:sz w:val="24"/>
          <w:szCs w:val="24"/>
        </w:rPr>
        <w:t>разных лекарств и ребенок видит это, то для него глотание таблеток становится обыденным и привычным. Чем легче и бездумнее ребенок принимает разные лекарства, витамины, тем больше он уязвим в ситуации предло</w:t>
        <w:softHyphen/>
      </w:r>
      <w:r>
        <w:rPr>
          <w:color w:val="000000"/>
          <w:spacing w:val="-3"/>
          <w:sz w:val="24"/>
          <w:szCs w:val="24"/>
        </w:rPr>
        <w:t>жения сверстник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 легко реагируют на ссоры, разочарования, неудачи, принужде</w:t>
      </w:r>
      <w:r>
        <w:rPr>
          <w:color w:val="000000"/>
          <w:spacing w:val="-4"/>
          <w:sz w:val="24"/>
          <w:szCs w:val="24"/>
        </w:rPr>
        <w:t xml:space="preserve">ние и утомление именно телесными недомоганиями - головной болью, </w:t>
      </w:r>
      <w:r>
        <w:rPr>
          <w:color w:val="000000"/>
          <w:spacing w:val="-7"/>
          <w:sz w:val="24"/>
          <w:szCs w:val="24"/>
        </w:rPr>
        <w:t>снижением аппетита, болями в животе и даже повышением температур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7" w:first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авая лекарства своим детям по любому поводу, родители, вместо по</w:t>
      </w:r>
      <w:r>
        <w:rPr>
          <w:color w:val="000000"/>
          <w:spacing w:val="-7"/>
          <w:sz w:val="24"/>
          <w:szCs w:val="24"/>
        </w:rPr>
        <w:t>мощи ребенку в распознавании и устранении реальных причин недомога</w:t>
        <w:softHyphen/>
        <w:t>ний, обучают своих детей такому легкому и обманчивому способу «реше</w:t>
        <w:softHyphen/>
      </w:r>
      <w:r>
        <w:rPr>
          <w:color w:val="000000"/>
          <w:spacing w:val="-5"/>
          <w:sz w:val="24"/>
          <w:szCs w:val="24"/>
        </w:rPr>
        <w:t xml:space="preserve">ния всех проблем»: «выпей таблетку - и все пройдет». В дальнейшем </w:t>
      </w:r>
      <w:r>
        <w:rPr>
          <w:color w:val="000000"/>
          <w:spacing w:val="-7"/>
          <w:sz w:val="24"/>
          <w:szCs w:val="24"/>
        </w:rPr>
        <w:t>подобный опыт может стать основой для формирования риска употребле</w:t>
        <w:softHyphen/>
      </w:r>
      <w:r>
        <w:rPr>
          <w:color w:val="000000"/>
          <w:spacing w:val="-8"/>
          <w:sz w:val="24"/>
          <w:szCs w:val="24"/>
        </w:rPr>
        <w:t>ния алкоголя, наркотиков, чтобы облегчить себе жизнь, не решая пробл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 делать для предупреждений экспериментов с токсическими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 лекарственными средств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бы предотвратить отравления, сильнодействующие медика</w:t>
        <w:softHyphen/>
        <w:t xml:space="preserve">менты и препараты бытовой химии уберите в недоступные для ребен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а, не позволяйте играть лекарствами, витамины не должны быть наградой и поощрением ре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охое самочувствие ребенка - не всегда сигнал болезни. При 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ых признаках заболевания не давайте ребенку лек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ируйте правильное отношение ребенка к лекарствам. 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брать аптечку «скорой помощи», положив туда йод, бинты, лейкоп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ырь, вату. Вместе с ребенком проведите ревизию домашней апте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судите с ребенком, от кого можно брать лекарства (врач, медс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, родители, дающие лекарство по назначению врача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5033" w:leader="none"/>
        </w:tabs>
        <w:ind w:left="0" w:right="7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судите, от кого брать таблетки и другие лекарства и «витаминки»</w:t>
      </w:r>
      <w:r>
        <w:rPr>
          <w:color w:val="000000"/>
          <w:spacing w:val="-4"/>
          <w:sz w:val="24"/>
          <w:szCs w:val="24"/>
        </w:rPr>
        <w:t xml:space="preserve"> нельзя (сверстники, даже если они друзья; посторонние люди, даже если </w:t>
      </w:r>
      <w:r>
        <w:rPr>
          <w:color w:val="000000"/>
          <w:spacing w:val="-5"/>
          <w:sz w:val="24"/>
          <w:szCs w:val="24"/>
        </w:rPr>
        <w:t>они очень настаивают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же принимайте лекарства в присутствии ребенка. Если ребенок </w:t>
      </w:r>
      <w:r>
        <w:rPr>
          <w:color w:val="000000"/>
          <w:spacing w:val="-1"/>
          <w:sz w:val="24"/>
          <w:szCs w:val="24"/>
        </w:rPr>
        <w:t>видит, что мама пришла расстроенной и жалуется на головные боли и при</w:t>
        <w:softHyphen/>
        <w:t>н</w:t>
      </w:r>
      <w:r>
        <w:rPr>
          <w:color w:val="000000"/>
          <w:spacing w:val="6"/>
          <w:sz w:val="24"/>
          <w:szCs w:val="24"/>
        </w:rPr>
        <w:t xml:space="preserve">имает лекарство, то, скорее всего, ребенок научится решать проблемы с помощью </w:t>
      </w:r>
      <w:r>
        <w:rPr>
          <w:color w:val="000000"/>
          <w:spacing w:val="1"/>
          <w:sz w:val="24"/>
          <w:szCs w:val="24"/>
        </w:rPr>
        <w:t>таблеток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бенок учится на примерах взрослых. Если ребенок  видит, что родные </w:t>
      </w:r>
      <w:r>
        <w:rPr>
          <w:color w:val="000000"/>
          <w:sz w:val="24"/>
          <w:szCs w:val="24"/>
        </w:rPr>
        <w:t>для расслабления, успокоения, веселья принимают алкоголь, то у него мо</w:t>
      </w:r>
      <w:r>
        <w:rPr>
          <w:color w:val="000000"/>
          <w:spacing w:val="1"/>
          <w:sz w:val="24"/>
          <w:szCs w:val="24"/>
        </w:rPr>
        <w:t>жет возникнуть желание достигнуть такого же состояния, но с исполь</w:t>
      </w:r>
      <w:r>
        <w:rPr>
          <w:color w:val="000000"/>
          <w:spacing w:val="3"/>
          <w:sz w:val="24"/>
          <w:szCs w:val="24"/>
        </w:rPr>
        <w:t xml:space="preserve">зованием других средств, более доступных и менее заметных. Поэтому,  </w:t>
      </w:r>
      <w:r>
        <w:rPr>
          <w:color w:val="000000"/>
          <w:spacing w:val="2"/>
          <w:sz w:val="24"/>
          <w:szCs w:val="24"/>
        </w:rPr>
        <w:t xml:space="preserve">демонстрируйте ребенку свою способность справляться с негативными </w:t>
      </w:r>
      <w:r>
        <w:rPr>
          <w:color w:val="000000"/>
          <w:sz w:val="24"/>
          <w:szCs w:val="24"/>
        </w:rPr>
        <w:t>состояниями и входить в позитивные, не прибегая к алкоголю и лекарствен</w:t>
      </w:r>
      <w:r>
        <w:rPr>
          <w:color w:val="000000"/>
          <w:spacing w:val="3"/>
          <w:sz w:val="24"/>
          <w:szCs w:val="24"/>
        </w:rPr>
        <w:t xml:space="preserve">ным веществам. Так вы даете очень важную информацию и хороший </w:t>
      </w:r>
      <w:r>
        <w:rPr>
          <w:color w:val="000000"/>
          <w:spacing w:val="1"/>
          <w:sz w:val="24"/>
          <w:szCs w:val="24"/>
        </w:rPr>
        <w:t>пример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ктикуйте встречи с друзьями без алкоголя, демонстрируйте ре</w:t>
      </w:r>
      <w:r>
        <w:rPr>
          <w:color w:val="000000"/>
          <w:spacing w:val="1"/>
          <w:sz w:val="24"/>
          <w:szCs w:val="24"/>
        </w:rPr>
        <w:t xml:space="preserve">бенку, что общение может быть радостным, интересным, доверительным </w:t>
      </w:r>
      <w:r>
        <w:rPr>
          <w:color w:val="000000"/>
          <w:spacing w:val="3"/>
          <w:sz w:val="24"/>
          <w:szCs w:val="24"/>
        </w:rPr>
        <w:t>и разнообразным без средств завис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ите ребенку выработать тактику поведения в случаях, ког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 принуждают сверстники, заставляющие, угрожающие, уговарив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ие сделать то, чего ваш ребенок делать не хо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да ребенок выходит из дома, родители долж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ть куда он поше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значить время его возвращения домой и требовать отчета о причинах, ес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 опозда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в контакте с родителями, с чьими детьми проводит время ваш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ок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язательно используйте подходящие моменты для того, чтобы ненавязчиво поговорить с ребенком о токсикоман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Что должно насторожить родителей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Все что отличается от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обычного внешнего вида, поведения и самочув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лебания веса, аппетита, избыточная жаж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езненный вид, изменение цвета кожных покровов – блед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жи, особенно лица или покраснение лица, покраснение верхней полов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 туловища; покраснение глаз, слишком суженные или расширен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рачки; повышенное слюноотделение или сухость во р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нение речи: ее ускорение, невнятность - «каша во рт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ъяснимые проблемы со здоровьем (рвота, «простуды», оз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ы, потливо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льная потребность в отдыхе, неопря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ебания настроения, не соответствующие ситуации (неожида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й гнев, неестественная говорливость, вялость и расслабленность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ессовой ситуации, беспричинное весель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рушения сна (сонливость или бессонниц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менение двигательной активности: повышенная жестикуляц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збыточность движений, неусидчивость или наоборот вялость, стремление к пок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нение координации движений - размашистость, резкость, 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чность, неустойчивость при ходьбе, покачивание  при закрытых глазах, нарушение поч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явление друзей с «подозрительным поведением», тайные п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говоры с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зросшая скрытность подростка, увеличение времени, проводимого вне дома 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улы и страсть к «гуляния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кое снижение дисциплины, обязательности, интереса к учеб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жним увлеч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живость, исчезновение денег и ценностей из д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 к домашней аптечке и фармакологическим справочни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обычные, не известные вам порошки, капсулы, таблетки, пакеты с лекарственными травами, трубочки с неприятным запахом, пипетки, капли для глаз, появляющиеся в доме. Смятая фольга, иглы, обожженные ложки, шпр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90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ычные запахи, пятна или следы на теле и одежде подростк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и изменения поведения и странности не всегда связаны с употре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ением наркотиков. Похожие нарушения могут встречаться, как реак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кризисы, или в связи со вступлением в возраст полового созрев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этому не спешите с выводами. Но если вы обнаруживаете 2-3 признак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 – лучше перестраховаться, «береженого Бог бережет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Если вы выяснили, чт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ем токсических веществ или лекарств присутствует, даже если это был единичный случай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можно быстр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щайтесь к профильным с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алистам (психологам, детскому наркологу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 также можете обратиться в службу экстренной телефонной психологической помощ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right="14" w:first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Главное помните, что первым делом, нужно  устранять причину, а не послед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280" w:after="280"/>
        <w:contextualSpacing/>
        <w:outlineLvl w:val="2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  <w:t>ТЕЛЕФОНЫ ДОВЕР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областной телефон доверия для детей, подростков и их родителей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-800-300-83-83 (вызов бесплатный со всех телефон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областной телефон доверия для всех жителей Свердловской области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-800-300-11-00 (вызов бесплатный со всех телефон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 доверия в Каменске-Уральском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-16-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латная горячая линия «Урал без наркотиков» по вопросам лечение алкоголизма, наркомании; реабилитации наркозависимых и алкозависимых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00-3333-1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телефон доверия» Каменск- Уральского межрайонного отдела Управления Федеральной службы РФ по контролю за оборотом наркотиков по Свердловской области (Вы сможете передать  любое сообщение, касающееся наркотиков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4035" w:leader="none"/>
        </w:tabs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31-22-11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круглосуточно)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Единый телефонный антинаркотический номер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035" w:leader="none"/>
        </w:tabs>
        <w:spacing w:lineRule="auto" w:line="240" w:before="0" w:after="0"/>
        <w:ind w:left="36" w:hanging="0"/>
        <w:contextualSpacing/>
        <w:rPr/>
      </w:pPr>
      <w:r>
        <w:rPr>
          <w:rFonts w:cs="Times New Roman" w:ascii="Times New Roman" w:hAnsi="Times New Roman"/>
          <w:color w:val="000000"/>
        </w:rPr>
        <w:t>8-800-345-67-89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2:00Z</dcterms:created>
  <dc:creator>Samsung</dc:creator>
  <dc:description/>
  <cp:keywords/>
  <dc:language>en-US</dc:language>
  <cp:lastModifiedBy>сервер</cp:lastModifiedBy>
  <dcterms:modified xsi:type="dcterms:W3CDTF">2015-12-31T07:08:00Z</dcterms:modified>
  <cp:revision>9</cp:revision>
  <dc:subject/>
  <dc:title/>
</cp:coreProperties>
</file>