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М.П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Оценка по шкале Апгар____________  Масса при рождении ____________ Рост 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агноз при выписке: 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Раннее развитие: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ли отсутствие оперативного вмешательства 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  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несённые заболевания: 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Хронические заболевания/ «Д» учет 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1134"/>
        <w:gridCol w:w="6244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86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ач-психиатр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хирург / 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Cs w:val="20"/>
        </w:rPr>
        <w:t>Участковый врач-педиатр</w:t>
      </w:r>
      <w:r>
        <w:rPr>
          <w:rFonts w:cs="Times New Roman" w:ascii="Times New Roman" w:hAnsi="Times New Roman"/>
          <w:sz w:val="22"/>
        </w:rPr>
        <w:t xml:space="preserve"> _________________/______________________________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Расшифровка подписи                                                М.П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Cs w:val="20"/>
        </w:rPr>
        <w:t>Дата заполнен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</w:t>
      </w:r>
    </w:p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.п И) пункта 18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ика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imes New Roman" w:ascii="Times New Roman" w:hAnsi="Times New Roman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>Acer</dc:creator>
  <dc:description/>
  <cp:keywords/>
  <dc:language>en-US</dc:language>
  <cp:lastModifiedBy>2kabi</cp:lastModifiedBy>
  <cp:lastPrinted>2025-03-06T16:08:00Z</cp:lastPrinted>
  <dcterms:modified xsi:type="dcterms:W3CDTF">2025-03-06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15C6B4F0488AB7752636808AF692_12</vt:lpwstr>
  </property>
  <property fmtid="{D5CDD505-2E9C-101B-9397-08002B2CF9AE}" pid="3" name="KSOProductBuildVer">
    <vt:lpwstr>1049-12.2.0.20323</vt:lpwstr>
  </property>
</Properties>
</file>